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>
          <w:u w:val="single"/>
        </w:rPr>
        <w:t>19.03.2014</w:t>
      </w:r>
      <w:r>
        <w:rPr/>
        <w:t xml:space="preserve">                                                  с. Михайловка                                                   № </w:t>
      </w:r>
      <w:r>
        <w:rPr>
          <w:u w:val="single"/>
        </w:rPr>
        <w:t>307-п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6.04.2012 г. № 307-па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7.2010г. № 210-ФЗ «Об организации предоставления государственных и муниципальных услуг», Указом Президента от 07.05.2012 г. № 601 «Об основных направлениях совершенствования системы государственного управления»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16.04.2012 г. № 307-па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.10 раздела 2 изложить в следующей редакции: «2.10. Максимальное время ожидания в очереди при подаче заявителем заявления о предоставлении муниципальной услуги не должно превышать 15 минут. Максимальное время ожидания в очереди при получении результата в устной форме составляет 15 минут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2.2 раздела 2 изложить 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2 Предоставление муниципальной услуги осуществляю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е бюджетные и казенные общеобразовательные учреждения Михайловского муниципального района, реализующие основные общеобразовательные программы начального, основного, среднего (полного) общего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онное, информационное, консультативное и методическое обеспечение предоставления муниципальной услуги – управление по вопросам образования администрации Михайловского муниципального района (далее – управление образования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огофункциональный центр государственных и муниципальных услуг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47:00Z</dcterms:created>
  <dc:creator>_</dc:creator>
  <dc:description/>
  <cp:keywords/>
  <dc:language>en-US</dc:language>
  <cp:lastModifiedBy>MorozovaNN</cp:lastModifiedBy>
  <cp:lastPrinted>2014-03-18T16:01:00Z</cp:lastPrinted>
  <dcterms:modified xsi:type="dcterms:W3CDTF">2014-03-18T23:41:00Z</dcterms:modified>
  <cp:revision>5</cp:revision>
  <dc:subject/>
  <dc:title/>
</cp:coreProperties>
</file>